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fuges and Five Precept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Homage</w:t>
      </w:r>
    </w:p>
    <w:p>
      <w:pPr>
        <w:pStyle w:val="Normal"/>
        <w:spacing w:before="0" w:after="80"/>
        <w:rPr/>
      </w:pPr>
      <w:r>
        <w:rPr>
          <w:b/>
        </w:rPr>
        <w:t xml:space="preserve">Namo tassa bhagavato arahato sammāsambuddhassa. </w:t>
      </w:r>
      <w:r>
        <w:rPr/>
        <w:t>(3 times)</w:t>
      </w:r>
    </w:p>
    <w:p>
      <w:pPr>
        <w:pStyle w:val="Normal"/>
        <w:spacing w:before="0" w:after="80"/>
        <w:rPr/>
      </w:pPr>
      <w:r>
        <w:rPr/>
        <w:t>Homage to the Blessed, Noble, and Perfectly Enlightened One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  <w:i/>
        </w:rPr>
        <w:t>Going to the Three Refuges</w:t>
      </w:r>
    </w:p>
    <w:p>
      <w:pPr>
        <w:pStyle w:val="Normal"/>
        <w:spacing w:before="0" w:after="80"/>
        <w:rPr/>
      </w:pPr>
      <w:r>
        <w:rPr>
          <w:b/>
        </w:rPr>
        <w:t xml:space="preserve">Buddham saranam gacchāmi. </w:t>
      </w:r>
      <w:r>
        <w:rPr/>
        <w:t>– To the Buddha I go for refuge.</w:t>
      </w:r>
    </w:p>
    <w:p>
      <w:pPr>
        <w:pStyle w:val="Normal"/>
        <w:spacing w:before="0" w:after="80"/>
        <w:rPr/>
      </w:pPr>
      <w:r>
        <w:rPr>
          <w:b/>
        </w:rPr>
        <w:t xml:space="preserve">Dhammam saranam gacchāmi. </w:t>
      </w:r>
      <w:r>
        <w:rPr/>
        <w:t>– To the Dhamma I go for refuge.</w:t>
      </w:r>
    </w:p>
    <w:p>
      <w:pPr>
        <w:pStyle w:val="Normal"/>
        <w:spacing w:before="0" w:after="80"/>
        <w:rPr/>
      </w:pPr>
      <w:r>
        <w:rPr>
          <w:b/>
        </w:rPr>
        <w:t xml:space="preserve">Sangham saranam gacchāmi. – </w:t>
      </w:r>
      <w:r>
        <w:rPr/>
        <w:t xml:space="preserve"> To the Sangha I go for refuge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>
          <w:b/>
        </w:rPr>
        <w:t xml:space="preserve">Dutiyampi Buddham saranam gacchāmi.– </w:t>
      </w:r>
      <w:r>
        <w:rPr/>
        <w:t>For the second time, to the Buddha I go for refuge.</w:t>
      </w:r>
    </w:p>
    <w:p>
      <w:pPr>
        <w:pStyle w:val="Normal"/>
        <w:spacing w:before="0" w:after="80"/>
        <w:rPr/>
      </w:pPr>
      <w:r>
        <w:rPr>
          <w:b/>
        </w:rPr>
        <w:t>Dutiyampi Dhammam saranam gacchāmi</w:t>
      </w:r>
      <w:r>
        <w:rPr/>
        <w:t>–For the second time, to the Dhamma I go for refuge.</w:t>
      </w:r>
    </w:p>
    <w:p>
      <w:pPr>
        <w:pStyle w:val="Normal"/>
        <w:spacing w:before="0" w:after="80"/>
        <w:rPr/>
      </w:pPr>
      <w:r>
        <w:rPr>
          <w:b/>
        </w:rPr>
        <w:t>Dutiyampi Sangham saranam gacchāmi.</w:t>
      </w:r>
      <w:r>
        <w:rPr/>
        <w:t>– For the second time, to the Sangha I go for refuge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Tatiyampi Buddham saranam gacchāmi.</w:t>
      </w:r>
      <w:r>
        <w:rPr/>
        <w:t xml:space="preserve"> – For the third time, to the Buddha I go for refuge.</w:t>
      </w:r>
    </w:p>
    <w:p>
      <w:pPr>
        <w:pStyle w:val="Normal"/>
        <w:spacing w:before="0" w:after="80"/>
        <w:rPr/>
      </w:pPr>
      <w:r>
        <w:rPr>
          <w:b/>
        </w:rPr>
        <w:t>Tatiyampi Dhammam saranam gacchāmi.</w:t>
      </w:r>
      <w:r>
        <w:rPr/>
        <w:t>– For the third time, to the Dhamma I go for refuge.</w:t>
      </w:r>
    </w:p>
    <w:p>
      <w:pPr>
        <w:pStyle w:val="Normal"/>
        <w:spacing w:before="0" w:after="80"/>
        <w:rPr/>
      </w:pPr>
      <w:r>
        <w:rPr>
          <w:b/>
        </w:rPr>
        <w:t xml:space="preserve">Tatiyampi Sangham saranam gacchāmi. </w:t>
      </w:r>
      <w:r>
        <w:rPr/>
        <w:t>– For the third time, to the Sangha I go for refuge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Taking the Five Precepts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>Pānātipātā veramanī sikkhāpadam samādiyāmi.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I  undertake the mindfulness training to refrain from killing living beings.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>Adinnādānā veramanī sikkhāpadam samādiyāmi.</w:t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>
          <w:i/>
        </w:rPr>
        <w:t>I undertake the mindfulness training to refrain from taking what is not give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b/>
        </w:rPr>
        <w:t>Kamesu miccacara veramanī sikkhāpadam samādiyāmi.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I undertake the mindfulness training to refrain from sexual misconduct.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>Musāvādā veramanī sikkhāpadam samādiyāmi.</w:t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>
          <w:i/>
        </w:rPr>
        <w:t>I undertake the mindfulness training to refrain from false speech.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>Surā-meraya-majja-pamādatthānā veramanī sikkhāpadam samādiyāmi.</w:t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>
          <w:i/>
        </w:rPr>
        <w:t>I undertake the mindfulness training to refrain from taking intoxicants which cloud the mind and cause heedlessness.</w:t>
      </w:r>
    </w:p>
    <w:p>
      <w:pPr>
        <w:pStyle w:val="Normal"/>
        <w:spacing w:before="0" w:after="8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360" w:hanging="0"/>
        <w:rPr>
          <w:b/>
          <w:b/>
        </w:rPr>
      </w:pPr>
      <w:r>
        <w:rPr>
          <w:b/>
        </w:rPr>
        <w:t>Idam me sīlam magga-phala-ñānassa paccayo hotu.</w:t>
      </w:r>
    </w:p>
    <w:p>
      <w:pPr>
        <w:pStyle w:val="Normal"/>
        <w:spacing w:before="0" w:after="80"/>
        <w:ind w:left="360" w:hanging="0"/>
        <w:rPr>
          <w:i/>
          <w:i/>
        </w:rPr>
      </w:pPr>
      <w:r>
        <w:rPr>
          <w:i/>
        </w:rPr>
        <w:t>May this virtue of mine help bring about knowledge of the path and its frui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20:00Z</dcterms:created>
  <dc:creator>Jess</dc:creator>
  <dc:description/>
  <cp:keywords/>
  <dc:language>en-US</dc:language>
  <cp:lastModifiedBy>HP Authorized Customer</cp:lastModifiedBy>
  <cp:lastPrinted>2013-07-24T17:53:00Z</cp:lastPrinted>
  <dcterms:modified xsi:type="dcterms:W3CDTF">2020-09-19T21:21:00Z</dcterms:modified>
  <cp:revision>3</cp:revision>
  <dc:subject/>
  <dc:title>Insight PV Board Meeting Agenda</dc:title>
</cp:coreProperties>
</file>