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ncouraging Counsel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o good deeds, avoid causing harm and purify your min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hese are the teachings of the Buddh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t is generosity that one can rely 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or one’s happiness, wealth, and humani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iving in harmony, too, is a real refu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n that it makes one pleasing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elightful 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ree from destructive states of min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et there be on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few things that you attend t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few words that you sa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nd a few hours that you spend sleepi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ove solitud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e willing to lear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nd seek good friend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hese are the six factors contributing to good dhamm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Continuous mindful awareness leads to insightful understand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of the causal relationship between mind and bod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their impermanenc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unreliability a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insubstantialit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uch wisdom leads to lasting pea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This retreat should be a quiet tim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When we strengthen faith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actice generosit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ive in harmon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alm and liberate the min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“</w:t>
    </w:r>
    <w:r>
      <w:rPr>
        <w:sz w:val="16"/>
        <w:szCs w:val="16"/>
      </w:rPr>
      <w:t>Encouraging Counsel” adapted by Steve Armstrong from Mahasi Sayadaw’s Admoni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27:00Z</dcterms:created>
  <dc:creator>Steve</dc:creator>
  <dc:description/>
  <cp:keywords/>
  <dc:language>en-US</dc:language>
  <cp:lastModifiedBy>Steve</cp:lastModifiedBy>
  <dcterms:modified xsi:type="dcterms:W3CDTF">2012-04-12T22:22:00Z</dcterms:modified>
  <cp:revision>2</cp:revision>
  <dc:subject/>
  <dc:title>Encouraging Counsel</dc:title>
</cp:coreProperties>
</file>